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czterech olsz rosnących na działce numer 5400 w obrębie ewidencyjnym Połaniec, stanowiących własność wnioskodawcy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5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8.10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1-04T14:17:00Z</dcterms:modified>
  <cp:revision>160</cp:revision>
  <dc:subject/>
  <dc:title>Formularz B — karta informacyjna dla:</dc:title>
</cp:coreProperties>
</file>